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0" w:after="270"/>
        <w:textAlignment w:val="baseline"/>
        <w:rPr>
          <w:rFonts w:ascii="Arial" w:hAnsi="Arial" w:cs="Arial"/>
          <w:color w:val="0047AB"/>
          <w:sz w:val="28"/>
          <w:szCs w:val="28"/>
        </w:rPr>
      </w:pPr>
      <w:r>
        <w:rPr>
          <w:rFonts w:cs="Arial" w:ascii="Arial" w:hAnsi="Arial"/>
          <w:color w:val="0047AB"/>
          <w:sz w:val="28"/>
          <w:szCs w:val="28"/>
        </w:rPr>
        <w:t>Условия соглашения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rFonts w:ascii="Arial" w:hAnsi="Arial" w:cs="Arial"/>
          <w:bCs/>
          <w:color w:val="636262"/>
          <w:sz w:val="20"/>
          <w:szCs w:val="20"/>
        </w:rPr>
      </w:pPr>
      <w:r>
        <w:rPr>
          <w:rFonts w:cs="Arial" w:ascii="Arial" w:hAnsi="Arial"/>
          <w:bCs/>
          <w:color w:val="636262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636262"/>
        </w:rPr>
      </w:pPr>
      <w:r>
        <w:rPr>
          <w:b/>
          <w:bCs/>
          <w:color w:val="636262"/>
        </w:rPr>
        <w:t>Минимальная сумма заказа может изменятся от 500р. до 3т.р.,исходя из ситуации на рынке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636262"/>
        </w:rPr>
      </w:pPr>
      <w:r>
        <w:rPr>
          <w:b/>
          <w:color w:val="636262"/>
        </w:rPr>
        <w:t>Стоимость товара автоматически рассчитывается исходя из Системы скидок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636262"/>
        </w:rPr>
      </w:pPr>
      <w:r>
        <w:rPr>
          <w:b/>
          <w:color w:val="636262"/>
        </w:rPr>
        <w:t>Сделанный Вами заказ обрабатывается в рабочее время. В течение 1-2 дней менеджер свяжется с Вами по готовности заказа и оплате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636262"/>
        </w:rPr>
      </w:pPr>
      <w:r>
        <w:rPr>
          <w:b/>
          <w:color w:val="636262"/>
        </w:rPr>
        <w:t>Если покупатель указывает неверные контактные телефон и адрес электронной почты, и не отвечает в течение суток, то продавец вправе аннулировать заказ без оповещения покупателя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636262"/>
        </w:rPr>
      </w:pPr>
      <w:r>
        <w:rPr>
          <w:b/>
          <w:color w:val="636262"/>
        </w:rPr>
        <w:t>В соответствии с п. 14 Закона РФ «О защите прав потребителей» и «Правил продажи отдельных видов товаров» (постановление Правительства РФ от 19.01.1998 №55) непериодические издания (книги, брошюры, альбомы, картографические и нотные издания, листовые издания, календари и т.д.)</w:t>
      </w:r>
      <w:r>
        <w:rPr>
          <w:rStyle w:val="Appleconvertedspace"/>
          <w:b/>
          <w:color w:val="636262"/>
        </w:rPr>
        <w:t> </w:t>
      </w:r>
      <w:r>
        <w:rPr>
          <w:b/>
          <w:bCs/>
          <w:color w:val="636262"/>
        </w:rPr>
        <w:t>ОБМЕНУ И ВОЗВРАТУ НЕ ПОДЛЕЖАТ!</w:t>
      </w:r>
      <w:r>
        <w:rPr>
          <w:rStyle w:val="Appleconvertedspace"/>
          <w:b/>
          <w:color w:val="636262"/>
        </w:rPr>
        <w:t> </w:t>
      </w:r>
      <w:r>
        <w:rPr>
          <w:b/>
          <w:color w:val="636262"/>
        </w:rPr>
        <w:t xml:space="preserve">Будьте внимательны при выборе!!! 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636262"/>
        </w:rPr>
      </w:pPr>
      <w:r>
        <w:rPr>
          <w:b/>
          <w:color w:val="636262"/>
        </w:rPr>
        <w:t>Подлежит гарантированному обмену продукция с полиграфическим браком и поврежденная при перевозке.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>
          <w:b/>
          <w:bCs/>
          <w:color w:val="636262"/>
        </w:rPr>
        <w:t>Продавец оставляет за собой право</w:t>
      </w:r>
      <w:r>
        <w:rPr>
          <w:rStyle w:val="Appleconvertedspace"/>
          <w:b/>
          <w:color w:val="636262"/>
        </w:rPr>
        <w:t> </w:t>
      </w:r>
      <w:r>
        <w:rPr>
          <w:b/>
          <w:color w:val="636262"/>
        </w:rPr>
        <w:t>на возможность пересмотра цены товара "</w:t>
      </w:r>
      <w:r>
        <w:rPr>
          <w:b/>
          <w:bCs/>
          <w:color w:val="636262"/>
        </w:rPr>
        <w:t>под заказ</w:t>
      </w:r>
      <w:r>
        <w:rPr>
          <w:b/>
          <w:color w:val="636262"/>
        </w:rPr>
        <w:t>", согласно ст.485 п.3 ГК РФ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>
          <w:b/>
          <w:color w:val="636262"/>
        </w:rPr>
        <w:t>Обращаем Ваше внимание на то, что данный сайт носит исключительно информационный характер и ни при каких условиях информационные материалы и цены, размещенные на сайте,</w:t>
      </w:r>
      <w:r>
        <w:rPr>
          <w:rStyle w:val="Appleconvertedspace"/>
          <w:b/>
          <w:color w:val="636262"/>
        </w:rPr>
        <w:t> </w:t>
      </w:r>
      <w:r>
        <w:rPr>
          <w:b/>
          <w:bCs/>
          <w:color w:val="636262"/>
        </w:rPr>
        <w:t>не являются</w:t>
      </w:r>
      <w:r>
        <w:rPr>
          <w:rStyle w:val="Appleconvertedspace"/>
          <w:b/>
          <w:color w:val="636262"/>
        </w:rPr>
        <w:t> </w:t>
      </w:r>
      <w:r>
        <w:rPr>
          <w:b/>
          <w:color w:val="636262"/>
        </w:rPr>
        <w:t>публичной офертой, определяемой положениями Статьи 437 Гражданского кодекса РФ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636262"/>
        </w:rPr>
      </w:pPr>
      <w:r>
        <w:rPr>
          <w:b/>
          <w:color w:val="636262"/>
        </w:rPr>
        <w:t>Стоимость товара фиксируется на момент заказа.</w:t>
      </w:r>
    </w:p>
    <w:p>
      <w:pPr>
        <w:pStyle w:val="Normal"/>
        <w:rPr>
          <w:color w:val="002060"/>
        </w:rPr>
      </w:pPr>
      <w:r>
        <w:rPr>
          <w:color w:val="002060"/>
        </w:rPr>
        <w:t>Вся представленная на сайте информация ни при каких условиях не является публичной офертой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2:00Z</dcterms:created>
  <dc:creator>Олег</dc:creator>
  <dc:description/>
  <cp:keywords/>
  <dc:language>en-US</dc:language>
  <cp:lastModifiedBy>Oleg1</cp:lastModifiedBy>
  <dcterms:modified xsi:type="dcterms:W3CDTF">2022-02-04T08:15:00Z</dcterms:modified>
  <cp:revision>8</cp:revision>
  <dc:subject/>
  <dc:title>Условия соглашения</dc:title>
</cp:coreProperties>
</file>